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jc w:val="center"/>
        <w:rPr>
          <w:rFonts w:ascii="Times New Roman" w:hAnsi="Times New Roman" w:cs="Times New Roman"/>
          <w:sz w:val="24"/>
          <w:szCs w:val="24"/>
          <w:u w:val="single"/>
        </w:rPr>
      </w:pPr>
      <w:r>
        <w:rPr>
          <w:rFonts w:cs="Times New Roman" w:ascii="Times New Roman" w:hAnsi="Times New Roman"/>
          <w:sz w:val="24"/>
          <w:szCs w:val="24"/>
          <w:u w:val="single"/>
        </w:rPr>
        <w:t>DELHI DEVELOPMENT AUTHORITY</w:t>
      </w:r>
    </w:p>
    <w:p>
      <w:pPr>
        <w:pStyle w:val="Normal"/>
        <w:spacing w:lineRule="auto" w:line="240" w:before="0" w:after="0"/>
        <w:ind w:left="-450" w:hanging="0"/>
        <w:jc w:val="center"/>
        <w:rPr>
          <w:rFonts w:ascii="Times New Roman" w:hAnsi="Times New Roman" w:cs="Times New Roman"/>
          <w:sz w:val="24"/>
          <w:szCs w:val="24"/>
          <w:u w:val="single"/>
        </w:rPr>
      </w:pPr>
      <w:r>
        <w:rPr>
          <w:rFonts w:cs="Times New Roman" w:ascii="Times New Roman" w:hAnsi="Times New Roman"/>
          <w:sz w:val="24"/>
          <w:szCs w:val="24"/>
          <w:u w:val="single"/>
        </w:rPr>
        <w:t>PUBLIC RELATIONS DEPARTMENT</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No.F.1(19(2010)/PR/307</w:t>
        <w:tab/>
        <w:tab/>
        <w:tab/>
        <w:tab/>
        <w:tab/>
        <w:tab/>
        <w:tab/>
        <w:tab/>
        <w:t xml:space="preserve"> Dated:  30-10-2012</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center"/>
        <w:rPr>
          <w:rFonts w:ascii="Times New Roman" w:hAnsi="Times New Roman" w:cs="Times New Roman"/>
          <w:sz w:val="24"/>
          <w:szCs w:val="24"/>
          <w:u w:val="single"/>
        </w:rPr>
      </w:pPr>
      <w:r>
        <w:rPr>
          <w:rFonts w:cs="Times New Roman" w:ascii="Times New Roman" w:hAnsi="Times New Roman"/>
          <w:sz w:val="24"/>
          <w:szCs w:val="24"/>
          <w:u w:val="single"/>
        </w:rPr>
        <w:t>CIRCULAR</w:t>
      </w:r>
    </w:p>
    <w:p>
      <w:pPr>
        <w:pStyle w:val="Normal"/>
        <w:spacing w:lineRule="auto" w:line="240" w:before="0" w:after="0"/>
        <w:ind w:left="-540" w:right="-810" w:hanging="0"/>
        <w:jc w:val="both"/>
        <w:rPr>
          <w:rFonts w:ascii="Times New Roman" w:hAnsi="Times New Roman" w:cs="Times New Roman"/>
          <w:sz w:val="24"/>
          <w:szCs w:val="24"/>
        </w:rPr>
      </w:pPr>
      <w:r>
        <w:rPr>
          <w:rFonts w:cs="Times New Roman" w:ascii="Times New Roman" w:hAnsi="Times New Roman"/>
          <w:sz w:val="24"/>
          <w:szCs w:val="24"/>
        </w:rPr>
        <w:tab/>
        <w:t xml:space="preserve">The Competent Authority,DDA has approved the constitution of panel of the following Advertising Agencies for a period of two years for release of DDA advertisement </w:t>
      </w:r>
      <w:r>
        <w:rPr>
          <w:rFonts w:cs="Times New Roman" w:ascii="Times New Roman" w:hAnsi="Times New Roman"/>
          <w:b/>
          <w:bCs/>
          <w:sz w:val="24"/>
          <w:szCs w:val="24"/>
          <w:u w:val="single"/>
        </w:rPr>
        <w:t>w.e.f.  1</w:t>
      </w:r>
      <w:r>
        <w:rPr>
          <w:rFonts w:cs="Times New Roman" w:ascii="Times New Roman" w:hAnsi="Times New Roman"/>
          <w:b/>
          <w:bCs/>
          <w:sz w:val="24"/>
          <w:szCs w:val="24"/>
          <w:u w:val="single"/>
          <w:vertAlign w:val="superscript"/>
        </w:rPr>
        <w:t xml:space="preserve">st   </w:t>
      </w:r>
      <w:r>
        <w:rPr>
          <w:rFonts w:cs="Times New Roman" w:ascii="Times New Roman" w:hAnsi="Times New Roman"/>
          <w:b/>
          <w:bCs/>
          <w:sz w:val="24"/>
          <w:szCs w:val="24"/>
          <w:u w:val="single"/>
        </w:rPr>
        <w:t>November, 2012</w:t>
      </w:r>
      <w:r>
        <w:rPr>
          <w:rFonts w:cs="Times New Roman" w:ascii="Times New Roman" w:hAnsi="Times New Roman"/>
          <w:sz w:val="24"/>
          <w:szCs w:val="24"/>
        </w:rPr>
        <w:t>. The working /performance of the new panel will be reviewed after 6 months as per orders of the Competent Authority.</w:t>
      </w:r>
    </w:p>
    <w:p>
      <w:pPr>
        <w:pStyle w:val="Normal"/>
        <w:spacing w:lineRule="auto" w:line="240" w:before="0" w:after="0"/>
        <w:ind w:left="-540" w:right="-81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440" w:type="dxa"/>
        <w:jc w:val="left"/>
        <w:tblInd w:w="108" w:type="dxa"/>
        <w:tblLayout w:type="fixed"/>
        <w:tblCellMar>
          <w:top w:w="0" w:type="dxa"/>
          <w:left w:w="108" w:type="dxa"/>
          <w:bottom w:w="0" w:type="dxa"/>
          <w:right w:w="108" w:type="dxa"/>
        </w:tblCellMar>
        <w:tblLook w:val="04a0"/>
      </w:tblPr>
      <w:tblGrid>
        <w:gridCol w:w="629"/>
        <w:gridCol w:w="4951"/>
        <w:gridCol w:w="2160"/>
        <w:gridCol w:w="1350"/>
        <w:gridCol w:w="1350"/>
      </w:tblGrid>
      <w:tr>
        <w:trPr/>
        <w:tc>
          <w:tcPr>
            <w:tcW w:w="629"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0"/>
                <w:lang w:val="en-US" w:eastAsia="en-US" w:bidi="hi-IN"/>
              </w:rPr>
              <w:t>S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en-US" w:eastAsia="en-US" w:bidi="hi-IN"/>
              </w:rPr>
              <w:t>No.</w:t>
            </w:r>
          </w:p>
        </w:tc>
        <w:tc>
          <w:tcPr>
            <w:tcW w:w="4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Name of Advertising Agencies with addres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M/s.</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E-mail id</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el.   No.</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Fax No.</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AKAR Advertising &amp; Marketing Pvt.Lt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269, 2nd Floor, Defence Colo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New Delhi-110024 </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kar04@gma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155129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1551298</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1555831</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National Advertising Agenc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12,412,520, Sanchi Building,</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hi-IN"/>
              </w:rPr>
              <w:t>77, Nehru Place, New Delhi-110019</w:t>
            </w:r>
          </w:p>
        </w:tc>
        <w:tc>
          <w:tcPr>
            <w:tcW w:w="2160" w:type="dxa"/>
            <w:tcBorders/>
          </w:tcPr>
          <w:p>
            <w:pPr>
              <w:pStyle w:val="Normal"/>
              <w:widowControl/>
              <w:spacing w:lineRule="auto" w:line="240" w:before="0" w:after="0"/>
              <w:jc w:val="left"/>
              <w:rPr>
                <w:rFonts w:ascii="Times New Roman" w:hAnsi="Times New Roman" w:cs="Times New Roman"/>
                <w:szCs w:val="22"/>
              </w:rPr>
            </w:pPr>
            <w:r>
              <w:rPr>
                <w:rFonts w:eastAsia="Calibri" w:cs="Times New Roman" w:ascii="Times New Roman" w:hAnsi="Times New Roman"/>
                <w:kern w:val="0"/>
                <w:sz w:val="22"/>
                <w:szCs w:val="22"/>
                <w:lang w:val="en-US" w:eastAsia="en-US" w:bidi="hi-IN"/>
              </w:rPr>
              <w:t>naaindia@gmail.co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312355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130653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419764</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312357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1306529</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3.</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 xml:space="preserve">OPAL Advertising &amp; Marketi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15, Old Rajendra Nagar,New Delhi-110060</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khiljainopal@yahoo.co.uk</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3988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2432911</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39885</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w:t>
            </w:r>
          </w:p>
        </w:tc>
        <w:tc>
          <w:tcPr>
            <w:tcW w:w="4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hi-IN"/>
              </w:rPr>
              <w:t>Concept Communication Limi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lot no.264, 3rd Flo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Okhla Industrial Area,Ph.III, New Delhi-110020</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ritu@conceptindia.com ,  aimad@ conceptindia.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664713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66471324</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66471349</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5.</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Graphisads Pvt.Limi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B-18/1, Okhla, Phase-II, New Delhi-110020</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graphisa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5379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30 lines)</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5379901</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6.</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Air Ads Limi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433, Functional Industrial Estat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atparganj,Delhi-110092</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ira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irtelmail.in</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214129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21480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2148049</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2163794</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7</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Quantum Communica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01/H-1, Vikramaditya Tower, Alaknanda Shopping Complex, New Delhi-110019</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quantumdel@gma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03715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021918</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028798</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8.</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Adman Advertis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01-202, Mohan Complex, H-Block, LSC,</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hi-IN"/>
              </w:rPr>
              <w:t>Ashok Vihar, Phase-I, Delhi-110052</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dman.ads@gmail. 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74349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713697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7455497</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7410447</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9.</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Perfect 10 Advertis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90/28A, Malviya Nagar, New Delhi-110017</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fect10.del@gam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67227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674717</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6682274</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0.</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M/s.Adknack Advertis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Bhanot Chambers, 3rd flo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3 LSC, Aram Bagh, New Delhi-110055 </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dknackdel@yahoo.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55774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52135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521356</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52828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1.</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Sanket Communications Pvt.Lt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E-1/6, Lower Ground Floor, Main Roa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alviya Nagar, New Delhi-110017 </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sanket_delhi@ yahoo.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057710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057710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0577120</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2.</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Pamm Advertising &amp; Marke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302-304, Sethi Bhawa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7, Rajendra Place, New Delhi-110125  </w:t>
            </w:r>
          </w:p>
        </w:tc>
        <w:tc>
          <w:tcPr>
            <w:tcW w:w="2160" w:type="dxa"/>
            <w:tcBorders/>
          </w:tcPr>
          <w:p>
            <w:pPr>
              <w:pStyle w:val="Normal"/>
              <w:widowControl/>
              <w:spacing w:lineRule="auto" w:line="240" w:before="0" w:after="0"/>
              <w:jc w:val="left"/>
              <w:rPr>
                <w:rFonts w:ascii="Times New Roman" w:hAnsi="Times New Roman" w:cs="Times New Roman"/>
                <w:szCs w:val="22"/>
              </w:rPr>
            </w:pPr>
            <w:r>
              <w:rPr>
                <w:rFonts w:eastAsia="Calibri" w:cs="Times New Roman" w:ascii="Times New Roman" w:hAnsi="Times New Roman"/>
                <w:kern w:val="0"/>
                <w:sz w:val="22"/>
                <w:szCs w:val="22"/>
                <w:lang w:val="en-US" w:eastAsia="en-US" w:bidi="hi-IN"/>
              </w:rPr>
              <w:t>pammdelhi@rediffmail.com and pamm delh@gma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5939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4949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89596</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863768</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3.</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DENTSU Communications Pvt.Lt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7-A, Khullar Farm, Maandi Roa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Mehrauli, New Delhi-110030</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sunil.babbar@ dentsu.in &amp;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hi-IN"/>
              </w:rPr>
              <w:t>sunilnewdelhi@gma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605766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6057676</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6057600</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4.</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Goldmine Advertising Limi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ilap Niketan, 8-A, Lower Basement,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hi-IN"/>
              </w:rPr>
              <w:t>Bahadurshah Zafar Marg, New Delhi-110002</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lhi@goldmineltd.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72413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72413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724133</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724137</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5.</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Sheena Advertis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5/27-A, East Punjabi Bagh, New Delhi-110026</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sheena.advt@gma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55735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8314686</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3672848</w:t>
            </w:r>
          </w:p>
        </w:tc>
      </w:tr>
      <w:tr>
        <w:trPr/>
        <w:tc>
          <w:tcPr>
            <w:tcW w:w="6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16.</w:t>
            </w:r>
          </w:p>
        </w:tc>
        <w:tc>
          <w:tcPr>
            <w:tcW w:w="495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hi-IN"/>
              </w:rPr>
              <w:t>Vivid India Advertising &amp; Marke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401 &amp; 411, Deepshikh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8, Rajendra Place, New Delhi-110125 </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ividindi.kam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mail.com</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2919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4604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69199</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57575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2-</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2.</w:t>
        <w:tab/>
        <w:t>All DDA's advertisement will be released through the above mentioned Advertising Agencies as per existing Advertisement Policy and as per terms &amp; conditions prevailing in DDA.</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3.</w:t>
        <w:tab/>
        <w:t>The panel will operate for a period of two years.   However,  performance of all agencies will be reviewed after six  months.     If any agency defaults / not found fit to continue  or any document submitted is found not in order at a later stage by the Competent Authority, the same will be removed/not awarded work without giving any notice or without assigning any reason thereof i.e. non-performers can be removed from the panel of DDA without any notice.</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4.</w:t>
        <w:tab/>
        <w:t>All empanelled agencies will be given work on rotation basis for routine advertisements.  For competitive advertisements,  two or three designs from the agency as per turn will be called for selection of the best appropriate design.</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5.</w:t>
        <w:tab/>
        <w:t>The power to remove the agency for non-performance or non-creativity or to select any agency for any campaign out of turn on account of creativity, concept,etc.  is vested with the competent authority.</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6.</w:t>
        <w:tab/>
        <w:t>All the agencies should give suggestions for image management of DDA and also crisis management whenever any crisis occurs. Suggestions given by the agencies periodically  during the period of empanelment would be recognised and given due weightage during the course of   performance evaluation  as decided by the competent authority.</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7.</w:t>
        <w:tab/>
        <w:t>No agency will ask for  the  work from the organisation as a matter of routine or claim on the basis of empanelment.   DDA reserves the right to give work to any one or to any number of agencies depending on the area of specialization and type of work.</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8.</w:t>
        <w:tab/>
        <w:t>Director(Public Relations) will be the nodal officer for issue of all advertisements for the offices located in Vikas Sadan and will ensure proper rotation and imaginative designing.</w:t>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both"/>
        <w:rPr>
          <w:rFonts w:ascii="Times New Roman" w:hAnsi="Times New Roman" w:cs="Times New Roman"/>
          <w:szCs w:val="22"/>
        </w:rPr>
      </w:pPr>
      <w:r>
        <w:rPr>
          <w:rFonts w:cs="Times New Roman" w:ascii="Times New Roman" w:hAnsi="Times New Roman"/>
          <w:szCs w:val="22"/>
        </w:rPr>
        <w:t>9.</w:t>
        <w:tab/>
        <w:t>All F.O.s/CE's Offices/Dir(Hort.)SE&amp;NW's office/Commr(Planning)'s office  releasing advertisements should maintain a roster of all the releases recording details and a copy of the roster thus maintained should be sent to the undersigned in the first week of every quarter.</w:t>
      </w:r>
    </w:p>
    <w:p>
      <w:pPr>
        <w:pStyle w:val="Normal"/>
        <w:spacing w:lineRule="auto" w:line="240" w:before="0" w:after="0"/>
        <w:ind w:left="-540" w:right="-81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810" w:hanging="0"/>
        <w:jc w:val="right"/>
        <w:rPr>
          <w:rFonts w:ascii="Times New Roman" w:hAnsi="Times New Roman" w:cs="Times New Roman"/>
          <w:szCs w:val="22"/>
        </w:rPr>
      </w:pPr>
      <w:r>
        <w:rPr>
          <w:rFonts w:cs="Times New Roman" w:ascii="Times New Roman" w:hAnsi="Times New Roman"/>
          <w:szCs w:val="22"/>
        </w:rPr>
        <w:t xml:space="preserve">Sd/-      </w:t>
      </w:r>
    </w:p>
    <w:p>
      <w:pPr>
        <w:pStyle w:val="Normal"/>
        <w:spacing w:lineRule="auto" w:line="240" w:before="0" w:after="0"/>
        <w:ind w:left="-540" w:right="-810" w:hanging="0"/>
        <w:jc w:val="right"/>
        <w:rPr>
          <w:rFonts w:ascii="Times New Roman" w:hAnsi="Times New Roman" w:cs="Times New Roman"/>
          <w:szCs w:val="22"/>
        </w:rPr>
      </w:pPr>
      <w:r>
        <w:rPr>
          <w:rFonts w:cs="Times New Roman" w:ascii="Times New Roman" w:hAnsi="Times New Roman"/>
          <w:szCs w:val="22"/>
        </w:rPr>
        <w:t>(O.P.Gupta)</w:t>
      </w:r>
    </w:p>
    <w:p>
      <w:pPr>
        <w:pStyle w:val="Normal"/>
        <w:spacing w:lineRule="auto" w:line="240" w:before="0" w:after="0"/>
        <w:ind w:left="-540" w:right="-810" w:hanging="0"/>
        <w:jc w:val="right"/>
        <w:rPr>
          <w:rFonts w:ascii="Times New Roman" w:hAnsi="Times New Roman" w:cs="Times New Roman"/>
          <w:szCs w:val="22"/>
        </w:rPr>
      </w:pPr>
      <w:r>
        <w:rPr>
          <w:rFonts w:cs="Times New Roman" w:ascii="Times New Roman" w:hAnsi="Times New Roman"/>
          <w:szCs w:val="22"/>
        </w:rPr>
        <w:t>Director(Public Relations)</w:t>
      </w:r>
    </w:p>
    <w:p>
      <w:pPr>
        <w:pStyle w:val="Normal"/>
        <w:spacing w:lineRule="auto" w:line="240" w:before="0" w:after="0"/>
        <w:ind w:left="-540" w:right="-810" w:hanging="0"/>
        <w:rPr>
          <w:rFonts w:ascii="Times New Roman" w:hAnsi="Times New Roman" w:cs="Times New Roman"/>
          <w:szCs w:val="22"/>
        </w:rPr>
      </w:pPr>
      <w:r>
        <w:rPr>
          <w:rFonts w:cs="Times New Roman" w:ascii="Times New Roman" w:hAnsi="Times New Roman"/>
          <w:szCs w:val="22"/>
        </w:rPr>
        <w:t>Copy forwarded for kind information of the latter to:</w:t>
      </w:r>
    </w:p>
    <w:p>
      <w:pPr>
        <w:pStyle w:val="Normal"/>
        <w:spacing w:lineRule="auto" w:line="240" w:before="0" w:after="0"/>
        <w:ind w:left="-540" w:right="-1170" w:hanging="0"/>
        <w:rPr>
          <w:rFonts w:ascii="Times New Roman" w:hAnsi="Times New Roman" w:cs="Times New Roman"/>
          <w:szCs w:val="22"/>
        </w:rPr>
      </w:pPr>
      <w:r>
        <w:rPr>
          <w:rFonts w:cs="Times New Roman" w:ascii="Times New Roman" w:hAnsi="Times New Roman"/>
          <w:szCs w:val="22"/>
        </w:rPr>
        <w:t>1.</w:t>
        <w:tab/>
        <w:t>PS to Vice-Chairman</w:t>
        <w:tab/>
        <w:tab/>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2.</w:t>
        <w:tab/>
        <w:t>PS to Finance Member</w:t>
        <w:tab/>
        <w:tab/>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3.</w:t>
        <w:tab/>
        <w:t>PS to Engineer Member</w:t>
        <w:tab/>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Copy for kind information to:</w:t>
        <w:tab/>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1.</w:t>
        <w:tab/>
        <w:t>Principal Commissioner(LD, Housing &amp; CWG)</w:t>
        <w:tab/>
        <w:tab/>
        <w:tab/>
        <w:tab/>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2.</w:t>
        <w:tab/>
        <w:t>Principal Commissioner(LM, Personnel &amp; Systems)</w:t>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3.</w:t>
        <w:tab/>
        <w:t>Chief Vigilance Officer</w:t>
      </w:r>
    </w:p>
    <w:p>
      <w:pPr>
        <w:pStyle w:val="Normal"/>
        <w:spacing w:lineRule="auto" w:line="240" w:before="0" w:after="0"/>
        <w:ind w:left="-540" w:right="-900" w:hanging="0"/>
        <w:rPr>
          <w:rFonts w:ascii="Times New Roman" w:hAnsi="Times New Roman" w:cs="Times New Roman"/>
          <w:szCs w:val="22"/>
        </w:rPr>
      </w:pPr>
      <w:r>
        <w:rPr>
          <w:rFonts w:cs="Times New Roman" w:ascii="Times New Roman" w:hAnsi="Times New Roman"/>
          <w:szCs w:val="22"/>
        </w:rPr>
        <w:t>4.</w:t>
        <w:tab/>
        <w:t>Chief Legal Advisor</w:t>
        <w:tab/>
        <w:tab/>
        <w:t>|</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5.</w:t>
        <w:tab/>
        <w:t>Commissioner(Housing)</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6.</w:t>
        <w:tab/>
        <w:t>Commissioner(Lands Disposal)</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7.</w:t>
        <w:tab/>
        <w:t>Commissioner(Lands Management)</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8.</w:t>
        <w:tab/>
        <w:t>Commissioner(Sports)</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9.</w:t>
        <w:tab/>
        <w:t>Commissioner(Personnel)</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10.</w:t>
        <w:tab/>
        <w:t xml:space="preserve">Chief Accounts Officer  </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Copy for information and necessary action to:-</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1.</w:t>
        <w:tab/>
        <w:t>Commissioner(Planning)</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2.</w:t>
        <w:tab/>
        <w:t>Chief Architect</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3.</w:t>
        <w:tab/>
        <w:t>Chief Engineer, South Zone,  Rohini, Dwarka, North Zone, P &amp; Commonwealth Games,</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ab/>
        <w:t>East Zone, Electrical, Quality Control, Headquarter.</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4.</w:t>
        <w:tab/>
        <w:t>Director(Landscape)  and                      5.              Director(Systems)</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6.</w:t>
        <w:tab/>
        <w:t>Director(Horticulture)South-East and   7.</w:t>
        <w:tab/>
        <w:t>Director(Hort.)North-West</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8.</w:t>
        <w:tab/>
        <w:t>Director(MM), DDA, Janakpuri District Centre.</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9.</w:t>
        <w:tab/>
        <w:t>Asstt.Dir.(Reception),DDA, Vikas Sadan.</w:t>
      </w:r>
    </w:p>
    <w:p>
      <w:pPr>
        <w:pStyle w:val="Normal"/>
        <w:spacing w:lineRule="auto" w:line="240" w:before="0" w:after="0"/>
        <w:ind w:left="-540" w:hanging="0"/>
        <w:rPr>
          <w:rFonts w:ascii="Times New Roman" w:hAnsi="Times New Roman" w:cs="Times New Roman"/>
          <w:szCs w:val="22"/>
        </w:rPr>
      </w:pPr>
      <w:r>
        <w:rPr>
          <w:rFonts w:cs="Times New Roman" w:ascii="Times New Roman" w:hAnsi="Times New Roman"/>
          <w:szCs w:val="22"/>
        </w:rPr>
        <w:t>10.</w:t>
        <w:tab/>
        <w:t>All above mentioned Advertising Agencies.</w:t>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t>Sd/-</w:t>
      </w:r>
    </w:p>
    <w:p>
      <w:pPr>
        <w:pStyle w:val="Normal"/>
        <w:spacing w:lineRule="auto" w:line="240" w:before="0" w:after="0"/>
        <w:jc w:val="right"/>
        <w:rPr>
          <w:rFonts w:ascii="Times New Roman" w:hAnsi="Times New Roman" w:cs="Times New Roman"/>
          <w:szCs w:val="22"/>
        </w:rPr>
      </w:pPr>
      <w:r>
        <w:rPr>
          <w:rFonts w:cs="Times New Roman" w:ascii="Times New Roman" w:hAnsi="Times New Roman"/>
          <w:szCs w:val="22"/>
        </w:rPr>
        <w:t>Dy.DIRECTOR(PR/Publicity)</w:t>
      </w:r>
    </w:p>
    <w:p>
      <w:pPr>
        <w:pStyle w:val="Normal"/>
        <w:spacing w:lineRule="auto" w:line="240" w:before="0" w:after="0"/>
        <w:rPr>
          <w:szCs w:val="22"/>
          <w:u w:val="single"/>
        </w:rPr>
      </w:pPr>
      <w:r>
        <w:rPr>
          <w:szCs w:val="22"/>
          <w:u w:val="single"/>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0c8"/>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60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2</Words>
  <Characters>5259</Characters>
  <CharactersWithSpaces>616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7:00Z</dcterms:created>
  <dc:creator>MAHIPAL SINGH</dc:creator>
  <dc:description/>
  <dc:language>en-US</dc:language>
  <cp:lastModifiedBy>MAHIPAL SINGH</cp:lastModifiedBy>
  <dcterms:modified xsi:type="dcterms:W3CDTF">2012-11-22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